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6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a Promotora de Justiça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JULIANA MARTINS CARNEIRO NOLÊT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ara atuar nas audiências de custódia a serem realizadas no dia 18 de janeiro de 2017, em substituição à Promotora de Justiça Fabricia Barbosa de Oliveira, anteriormente designada por meio da Portaria PGJ/PI nº 06/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Windows XP PRO</dc:creator>
  <dc:description/>
  <dc:language>en-US</dc:language>
  <cp:lastModifiedBy>MPPI</cp:lastModifiedBy>
  <cp:lastPrinted>2017-01-17T09:37:00Z</cp:lastPrinted>
  <dcterms:modified xsi:type="dcterms:W3CDTF">2016-11-28T14:58:00Z</dcterms:modified>
  <cp:revision>3</cp:revision>
  <dc:subject/>
  <dc:title>Com a instituição da Política Nacional de Meio Ambiente (Lei nº 6</dc:title>
</cp:coreProperties>
</file>